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Spacing"/>
        <w:jc w:val="right"/>
        <w:rPr/>
      </w:pPr>
      <w:r>
        <w:rPr/>
      </w:r>
    </w:p>
    <w:p>
      <w:pPr>
        <w:pStyle w:val="NoSpacing"/>
        <w:jc w:val="right"/>
        <w:rPr/>
      </w:pPr>
      <w:r>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snapToGrid w:val="false"/>
              <w:spacing w:before="0" w:after="16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9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22</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22,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22</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22</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22</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Iulie 2022</w:t>
              <w:tab/>
              <w:t>1</w:t>
            </w:r>
            <w:hyperlink w:anchor="__RefHeading___Toc309223033">
              <w:r>
                <w:rPr>
                  <w:rStyle w:val="InternetLink"/>
                  <w:rFonts w:cs="Arial" w:ascii="Arial" w:hAnsi="Arial"/>
                  <w:color w:val="000000"/>
                  <w:sz w:val="18"/>
                  <w:szCs w:val="18"/>
                </w:rPr>
                <w:t>0</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22</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22</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Iulie 2022</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22</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ulie 2022</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22</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22</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lie 2022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415.96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545.4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133.3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37.10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6.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4.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2.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5.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4.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3.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4.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0.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21.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9.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9.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8.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7.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1.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000.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3.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3.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29.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3.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5.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8.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2.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1.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5.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0.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6.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6.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7.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2.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8.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0.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7.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2.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2.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5.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0.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5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7.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4.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6.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9.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7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5.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2.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6.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5.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0.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8.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0.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48.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0.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415.96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545.4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8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133.3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4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37.10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6.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4.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7.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2.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6.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5.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4.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8.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3.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4.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7.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0.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21.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9.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9.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8.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7.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7.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000.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3.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4.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8.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3.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5.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29.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1.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8.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0.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5.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8.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2.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1.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8.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0.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6.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5.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6.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3.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7.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5.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2.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0.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8.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0.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5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7.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2.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2.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5.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4.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0.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5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7.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4.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6.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9.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2.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7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5.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8.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16.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5.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2.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0.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8.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0.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6.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48.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0.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3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6.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8.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0.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545.49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90.1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3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0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3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2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8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1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5,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1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6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45.49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48.3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72.9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9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5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8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0.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6.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85.49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545.49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48.3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5.5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9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6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8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7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8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5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8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8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5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3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8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4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3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0.6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9.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3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l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63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16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7,6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8.8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0,6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8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0.32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3.16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3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3.16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8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0.3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10.32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3.16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835</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0.307</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0.32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10.456,5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3,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19,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546,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8,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3,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2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9,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6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3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10.456,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7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80.16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72,5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8.016,8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3</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0,3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0.307</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0.28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7,4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9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l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5:00Z</dcterms:created>
  <dc:creator>Macarie Silvana</dc:creator>
  <dc:description>Generated by Oracle BI Publisher 11.1.1.5.0</dc:description>
  <dc:language>en-US</dc:language>
  <cp:lastModifiedBy>Ioan Marginean</cp:lastModifiedBy>
  <cp:lastPrinted>2022-08-26T09:02:00Z</cp:lastPrinted>
  <dcterms:modified xsi:type="dcterms:W3CDTF">2022-08-26T06:03:00Z</dcterms:modified>
  <cp:revision>14</cp:revision>
  <dc:subject/>
  <dc:title>RTF Template</dc:title>
</cp:coreProperties>
</file>